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7031977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, 23 &amp; 25</w:t>
      </w:r>
      <w:r>
        <w:rPr/>
        <w:t>, strike “$925,807” and insert “$879,307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, 20, 23 &amp; 25</w:t>
      </w:r>
      <w:r>
        <w:rPr/>
        <w:t xml:space="preserve">, strike “B.T. 09-031” and insert “Amended B.T. 09-031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31, December 1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budget process.” insert “A list of designated projects along with Executive Summaries are attached hereto as </w:t>
      </w:r>
      <w:r>
        <w:rPr>
          <w:b/>
          <w:bCs/>
          <w:szCs w:val="23"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 and described above, to file no. 2008-1022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8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2-09T16:33:00Z</dcterms:modified>
  <cp:revision>3</cp:revision>
  <dc:subject/>
  <dc:title>AMENDMENT</dc:title>
</cp:coreProperties>
</file>